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00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Игоря Анатоль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Кузнецов И.А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18060605 от 18.10.2024 года по делу об административном правонарушении, предусмотренном ч.2 ст.12.9 КоАП РФ. В отношении Кузнец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знецов И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узнецова И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7611; копией постановления по делу об административном правонарушении № 18810586241018060605 от 18.10.2024 года вступившего в законную силу 30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, штраф оплачен 2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знецова И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знецова И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знецова Игоря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372520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